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284" w:firstLine="8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工 程 学 院</w:t>
      </w:r>
    </w:p>
    <w:p>
      <w:pPr>
        <w:pStyle w:val="Normal"/>
        <w:ind w:left="140" w:right="284" w:firstLine="8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left="140" w:right="284" w:firstLine="88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副班主任年度考核表</w:t>
      </w:r>
    </w:p>
    <w:p>
      <w:pPr>
        <w:pStyle w:val="Normal"/>
        <w:ind w:left="140" w:right="284" w:firstLine="880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p>
      <w:pPr>
        <w:pStyle w:val="Normal"/>
        <w:ind w:right="284" w:hanging="0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（二○一一年度）</w:t>
      </w:r>
    </w:p>
    <w:p>
      <w:pPr>
        <w:pStyle w:val="Normal"/>
        <w:ind w:left="140" w:right="284" w:firstLine="28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0" w:right="284" w:firstLine="28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firstLine="28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firstLine="28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firstLine="28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firstLine="1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firstLine="1827"/>
        <w:rPr>
          <w:rFonts w:eastAsia="华文行楷;宋体"/>
          <w:b/>
          <w:b/>
          <w:sz w:val="44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ind w:left="140" w:right="284" w:firstLine="2200"/>
        <w:jc w:val="center"/>
        <w:rPr>
          <w:rFonts w:eastAsia="华文行楷;宋体"/>
          <w:b/>
          <w:b/>
          <w:sz w:val="44"/>
        </w:rPr>
      </w:pPr>
      <w:r>
        <w:rPr>
          <w:rFonts w:eastAsia="华文行楷;宋体"/>
          <w:b/>
          <w:sz w:val="44"/>
        </w:rPr>
      </w:r>
    </w:p>
    <w:p>
      <w:pPr>
        <w:pStyle w:val="Normal"/>
        <w:ind w:right="284" w:firstLine="1956"/>
        <w:rPr>
          <w:rFonts w:eastAsia="华文行楷;宋体"/>
          <w:sz w:val="44"/>
        </w:rPr>
      </w:pPr>
      <w:r>
        <w:rPr>
          <w:b/>
          <w:sz w:val="32"/>
        </w:rPr>
        <w:t>所带班级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left="140" w:right="284" w:hanging="0"/>
        <w:jc w:val="center"/>
        <w:rPr>
          <w:rFonts w:eastAsia="华文行楷;宋体"/>
          <w:sz w:val="32"/>
        </w:rPr>
      </w:pPr>
      <w:r>
        <w:rPr>
          <w:rFonts w:eastAsia="华文行楷;宋体"/>
          <w:sz w:val="32"/>
        </w:rPr>
      </w:r>
    </w:p>
    <w:p>
      <w:pPr>
        <w:pStyle w:val="Normal"/>
        <w:ind w:left="140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firstLine="1174"/>
        <w:rPr/>
      </w:pPr>
      <w:r>
        <w:rPr>
          <w:b/>
          <w:sz w:val="32"/>
        </w:rPr>
        <w:t>填表日期：二○一一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735" w:hRule="atLeast"/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副班主任年度工作总结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总结要客观具体，数据详实，条理清晰。请在总结中注明参加学生班会次数、走访学生寝室次数、与学生谈话次数和所带班级目前存在的问题及对策等。）</w:t>
            </w:r>
          </w:p>
        </w:tc>
      </w:tr>
      <w:tr>
        <w:trPr>
          <w:trHeight w:val="7942" w:hRule="atLeast"/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自评等级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5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自评等级分为：优秀、合格、不合格三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工程学院副班主任工作成绩考核表（自评表）</w:t>
      </w:r>
    </w:p>
    <w:p>
      <w:pPr>
        <w:pStyle w:val="Normal"/>
        <w:spacing w:lineRule="exact" w:line="20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125730</wp:posOffset>
                </wp:positionV>
                <wp:extent cx="1457960" cy="571500"/>
                <wp:effectExtent l="2540" t="3175" r="127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571680"/>
                          <a:chOff x="0" y="0"/>
                          <a:chExt cx="1458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800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9.9pt;width:114.75pt;height:44.95pt" coordorigin="-113,198" coordsize="2295,899">
                <v:line id="shape_0" from="-113,198" to="2182,10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3,198" to="606,10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tbl>
      <w:tblPr>
        <w:tblW w:w="855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10"/>
        <w:gridCol w:w="3504"/>
        <w:gridCol w:w="1620"/>
        <w:gridCol w:w="521"/>
      </w:tblGrid>
      <w:tr>
        <w:trPr>
          <w:trHeight w:val="907" w:hRule="exact"/>
          <w:cantSplit w:val="true"/>
        </w:trPr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firstLine="420"/>
              <w:jc w:val="left"/>
              <w:rPr/>
            </w:pPr>
            <w:r>
              <w:rPr/>
              <w:t>内容</w:t>
            </w:r>
          </w:p>
          <w:p>
            <w:pPr>
              <w:pStyle w:val="Normal"/>
              <w:ind w:left="700" w:hanging="700"/>
              <w:jc w:val="left"/>
              <w:rPr/>
            </w:pPr>
            <w:r>
              <w:rPr/>
              <w:t>项</w:t>
            </w:r>
          </w:p>
          <w:p>
            <w:pPr>
              <w:pStyle w:val="Normal"/>
              <w:ind w:left="700" w:hanging="700"/>
              <w:jc w:val="left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标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容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班主任</w:t>
            </w:r>
          </w:p>
          <w:p>
            <w:pPr>
              <w:pStyle w:val="Normal"/>
              <w:jc w:val="center"/>
              <w:rPr/>
            </w:pPr>
            <w:r>
              <w:rPr/>
              <w:t>工作成绩评定标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满分为</w:t>
            </w:r>
            <w:r>
              <w:rPr>
                <w:spacing w:val="-4"/>
              </w:rPr>
              <w:t>100</w:t>
            </w:r>
            <w:r>
              <w:rPr>
                <w:spacing w:val="-4"/>
              </w:rPr>
              <w:t>分</w:t>
            </w:r>
            <w:r>
              <w:rPr>
                <w:spacing w:val="-4"/>
              </w:rPr>
              <w:t>)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907" w:hRule="exac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5%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、熟悉情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能较快地熟悉和掌握全班学生情况，班干部姓名和班级特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、制订计划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能以党的教育思想为指导，根据学校和班级实际，制订切实可行的班主任工作计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60%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  <w:r>
              <w:rPr>
                <w:spacing w:val="0"/>
              </w:rPr>
              <w:t>、方法态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以身作则，积极配合学院开展工作，工作主动、认真，对学生既爱又严，态度诚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  <w:r>
              <w:rPr>
                <w:spacing w:val="0"/>
              </w:rPr>
              <w:t>、日常工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参加班级相关日常工作，妥善处理日常事务，善做学生的思想工作，关心学生生活，效果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  <w:r>
              <w:rPr>
                <w:spacing w:val="0"/>
              </w:rPr>
              <w:t>、集体活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组织和指导主题班会、班级活动、兴趣小组，内容丰富，适合学生特点，效果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  <w:r>
              <w:rPr>
                <w:spacing w:val="0"/>
              </w:rPr>
              <w:t>、个别教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有目的地了解个别学生的实际情况，进行个别教育。善于处理偶发事件，效果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  <w:r>
              <w:rPr>
                <w:spacing w:val="0"/>
              </w:rPr>
              <w:t>、家校联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善于运用多种形式进行家校联系，取得家长密切配合，对学生开展教育，效果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5%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  <w:r>
              <w:rPr>
                <w:spacing w:val="0"/>
              </w:rPr>
              <w:t>、工作能力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能独立开展工作，组织管理能力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  <w:r>
              <w:rPr>
                <w:spacing w:val="0"/>
              </w:rPr>
              <w:t>、行为表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工作责任心强，为人师表，热爱学生，深受学生的尊敬和爱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  <w:r>
              <w:rPr>
                <w:spacing w:val="0"/>
              </w:rPr>
              <w:t>、工作小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认真对自己的工作能进行分析小结，在吸取经验教训的基础上，提出创造性见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25"/>
      </w:tblGrid>
      <w:tr>
        <w:trPr>
          <w:trHeight w:val="41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辅导员评价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0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firstLine="3410"/>
              <w:rPr>
                <w:sz w:val="24"/>
              </w:rPr>
            </w:pPr>
            <w:r>
              <w:rPr>
                <w:sz w:val="24"/>
              </w:rPr>
              <w:t>评价等级：</w:t>
            </w:r>
          </w:p>
          <w:p>
            <w:pPr>
              <w:pStyle w:val="Normal"/>
              <w:ind w:left="140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firstLine="3410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left="140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" w:right="284" w:firstLine="465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学院考核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0" w:right="284" w:firstLine="2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84" w:firstLine="3720"/>
              <w:rPr>
                <w:sz w:val="24"/>
              </w:rPr>
            </w:pPr>
            <w:r>
              <w:rPr>
                <w:sz w:val="24"/>
              </w:rPr>
              <w:t>考核等级：</w:t>
            </w:r>
          </w:p>
          <w:p>
            <w:pPr>
              <w:pStyle w:val="Normal"/>
              <w:ind w:left="140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firstLine="3565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140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" w:right="28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/>
        <w:spacing w:lineRule="exact" w:line="460"/>
        <w:ind w:hanging="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hanging="2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2"/>
          <w:szCs w:val="32"/>
        </w:rPr>
        <w:t>浙江农林大学工程学院副班主任工作考核量化表</w:t>
      </w:r>
    </w:p>
    <w:p>
      <w:pPr>
        <w:pStyle w:val="Normal"/>
        <w:widowControl/>
        <w:spacing w:lineRule="exact" w:line="460"/>
        <w:ind w:hanging="2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2"/>
          <w:szCs w:val="32"/>
        </w:rPr>
        <w:t>（学生用表）</w:t>
      </w:r>
    </w:p>
    <w:p>
      <w:pPr>
        <w:pStyle w:val="Normal"/>
        <w:widowControl/>
        <w:spacing w:lineRule="exact" w:line="460"/>
        <w:ind w:hanging="2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楷体_GB2312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 w:eastAsia="楷体_GB2312"/>
          <w:b/>
          <w:color w:val="333333"/>
          <w:kern w:val="0"/>
          <w:sz w:val="24"/>
        </w:rPr>
        <w:t>班级名称：                     副班主任：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0"/>
        <w:gridCol w:w="6721"/>
        <w:gridCol w:w="1097"/>
      </w:tblGrid>
      <w:tr>
        <w:trPr>
          <w:trHeight w:val="9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  <w:szCs w:val="18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  <w:szCs w:val="18"/>
              </w:rPr>
              <w:t>满分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评价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得分</w:t>
            </w:r>
          </w:p>
        </w:tc>
      </w:tr>
      <w:tr>
        <w:trPr>
          <w:trHeight w:val="255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　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b/>
                <w:color w:val="333333"/>
                <w:kern w:val="0"/>
                <w:sz w:val="18"/>
                <w:szCs w:val="20"/>
              </w:rPr>
              <w:t>20</w:t>
            </w: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政治素质高，引导学生进步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品德修养好，为人师表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组织观念强，自觉服从工作需要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具有强烈的责任感和奉献精神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b/>
                <w:color w:val="333333"/>
                <w:kern w:val="0"/>
                <w:sz w:val="18"/>
                <w:szCs w:val="20"/>
              </w:rPr>
              <w:t>25</w:t>
            </w: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坚持岗位，爱岗敬业，工作到位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经常深入学生，关心学生的学习和生活，及时掌握学生思想状况，解决学生学习和生活中的实际困难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工作积极主动，能按时完成上级交给的各项工作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勤于思考工作中遇到的问题，并在实践工作中不断探索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经常与学生家长和所带班级的任课教师联系，有文字记载，全面掌握学生情况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kern w:val="0"/>
                <w:sz w:val="18"/>
                <w:szCs w:val="20"/>
              </w:rPr>
              <w:t>20</w:t>
            </w: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语言表达能力强，善于与学生沟通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能力强，能对学生进行有效管理，处理好各种学生事务，创造性地开展工作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洞察力强，能及时发现和处理学生中存在的问题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能从全局出发，能正确处理面临的矛盾和问题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b/>
                <w:color w:val="333333"/>
                <w:kern w:val="0"/>
                <w:sz w:val="18"/>
                <w:szCs w:val="20"/>
              </w:rPr>
              <w:t>25</w:t>
            </w: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学风建设有成效，所带学生学习风气和科研氛围好、考风好、成绩优良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开展丰富多彩的校园文化活动，形成良好的文化氛围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工作有创新，有新思路、新经验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积极研究学生工作，科研成果出色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了解贫困生等特殊学生群体的情况，经常关心这些学生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5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b/>
                <w:color w:val="333333"/>
                <w:kern w:val="0"/>
                <w:sz w:val="18"/>
                <w:szCs w:val="20"/>
              </w:rPr>
              <w:t>10</w:t>
            </w: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处理问题客观，坚持公开、公平、公正的原则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廉洁自律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总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3333"/>
      <w:spacing w:val="35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55:00Z</dcterms:created>
  <dc:creator>starcraft</dc:creator>
  <dc:description/>
  <cp:keywords/>
  <dc:language>en-US</dc:language>
  <cp:lastModifiedBy>番茄花园</cp:lastModifiedBy>
  <dcterms:modified xsi:type="dcterms:W3CDTF">2011-12-22T06:05:00Z</dcterms:modified>
  <cp:revision>11</cp:revision>
  <dc:subject/>
  <dc:title>班 主 任 学 年 度 考 核 表</dc:title>
</cp:coreProperties>
</file>